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在高等教育改革创新座谈会上强调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李克强：深化教育改革激发更大活力 贯彻创新战略赢得发展未来</w:t>
      </w:r>
    </w:p>
    <w:p>
      <w:pPr>
        <w:pStyle w:val="Normal"/>
        <w:widowControl/>
        <w:spacing w:lineRule="atLeast" w:line="450" w:before="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中共中央政治局常委、国务院总理李克强在北京召开高等教育改革创新座谈会，并作重要讲话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在京的部属、市属、民办高校和有关部门负责人参加会议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上，北京大学、清华大学、北京科技大学主要负责人和中国人民大学、北京第二外国语学院教师代表就教育改革、创新人才培养、建设一流大学和一流学科等发了言。李克强说，教育是国家发展的基础，关系民族的未来，高水平教育是国家综合竞争力的重要体现。世界经济强国，无一不是教育强国。中华文明几千年生生不息，根本在于重视教育。改革开放以来，我们始终坚持教育优先发展，举办了世界最大规模的高等教育，成为推动经济发展和社会进步的重要力量。面对当前国际政治经济形势变化和新一轮科技革命的兴起，教育要全面贯彻党的教育方针，培养中国特色社会主义事业建设者和接班人，在促进经济保持中高速增长、迈向中高端水平，跨越中等收入陷阱，实现全面建成小康社会的征程中担负更大责任、发挥支撑作用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克强说，创新是推动国家发展和社会进步的不竭动力。当今世界各国的竞争，实际上是创新的竞争。党的十八大以来，以习近平同志为总书记的党中央坚持实施创新驱动发展战略，就是要把蕴藏在亿万民众中的创造力发挥出来。高等教育要着力围绕服务国家创新发展，促进大众创业、万众创新，培育更多创新型人才。注重培养学生创新特别是原始创新意识，开展启发式、讨论式、探究式教学，激发他们丰富的想象力，打牢知识根基，拓宽学术视野，推动科技创新。注重增强学生实践能力，培育工匠精神，践行知行合一，多为学生提供动手机会，提高解决实际问题的能力，助力提升中国产品的质量。注重推动教育公平，继续对农村和贫困地区学生上重点大学实行倾斜，让更多困难家庭孩子能够受到良好教育，在平等竞争中拥有上升通道、释放创造潜能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克强指出，要加快建设一批高水平大学。国家确定了推进世界一流大学和一流学科建设的重大举措，鼓励公办民办各类学校办出特色、分类发展。当前要抓紧出台促进一流学科建设的具体措施，在政策和资金上给予精准支持。通过一流学科率先突破，示范和带动提升我国高等教育综合实力和国际竞争力，促进壮大新经济、培育新动能，推动文化繁荣和社会进步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克强说，要加快推进高等教育领域“放、管、服”改革。结合高校特点，简除烦苛，给学校更大办学自主权。凡高校能够依法自主管理的，相关行政审批权该下放的下放，要抓紧修改或废止不合时宜的行政法规和政策文件，破除制约学校发展的不合理束缚。同时，有关部门要完善督导监管，积极探索为学校、教师、学生服务的新途径、新方式。各级党委、政府要健全制度，完善政策，为教育发展创造更好环境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克强强调，建设高水平大学要充分调动广大教学和科研人员的积极性。健全教师评价制度，对教学、科研人员包括兼任行政职务的专家教授，实行符合智力劳动特点和规律的政策，不能简单套用针对行政人员的规定和经费管理办法，充分体现尊重知识、尊重人才的要求，给教学和科研人员更多经费使用权，更多创新成果使用、处置和收益权，更好调动广大知识分子的积极性和创造性。要积极提携后进，为青年教师施展才华提供舞台，帮助他们解决实际困难，形成青蓝相继、人才辈出的局面，推动教育强国建设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延东主持座谈会，郭金龙、杨晶参加。（新华社北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电）</w:t>
      </w:r>
    </w:p>
    <w:p>
      <w:pPr>
        <w:pStyle w:val="Normal"/>
        <w:widowControl/>
        <w:spacing w:lineRule="atLeast" w:line="450" w:before="1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《 人民日报 》（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1:00Z</dcterms:created>
  <dc:creator>lmf</dc:creator>
  <dc:description/>
  <dc:language>en-US</dc:language>
  <cp:lastModifiedBy>lmf</cp:lastModifiedBy>
  <dcterms:modified xsi:type="dcterms:W3CDTF">2016-04-20T02:52:00Z</dcterms:modified>
  <cp:revision>1</cp:revision>
  <dc:subject/>
  <dc:title/>
</cp:coreProperties>
</file>