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川大委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黑体;SimHei" w:cs="仿宋"/>
          <w:sz w:val="36"/>
          <w:szCs w:val="32"/>
        </w:rPr>
      </w:pPr>
      <w:r>
        <w:rPr>
          <w:rFonts w:eastAsia="黑体;SimHei" w:cs="仿宋" w:ascii="仿宋_GB2312" w:hAnsi="仿宋_GB2312"/>
          <w:sz w:val="36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党风廉政教育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宣传月活动的通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中央、教育部和四川省党风廉政建设相关会议精神，深入推进学校反腐倡廉建设特别是纪律建设，根据学校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党风廉政建设工作要点》，决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在全校开展党风廉政教育宣传月活动。现将有关事项通知如下：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守纪律，讲规矩”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内容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教育引导广大党员干部和师生员工强化规矩意识和纪律修养，切实把守纪律、讲规矩，落实到人才培养、科学研究、社会服务和文化传承引领各个方面，体现在学校改革发展稳定各项事业，融合进各单位业务工作之中，内化为全校党员干部和师生员工的自觉遵循和行为约束，营造风清气正、山清水秀的校园文化环境和政治生态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形式</w:t>
      </w:r>
    </w:p>
    <w:p>
      <w:pPr>
        <w:pStyle w:val="Normal"/>
        <w:spacing w:lineRule="exact" w:line="500"/>
        <w:ind w:firstLine="634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规定动作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召开一次党风廉政建设工作研究部署会。各单位党政领导班子要召开专门会议研究部署《四川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党风廉政建设责任书》中所列本单位年度重点任务，逐项细化工作方案，明确时间表、路线图和责任人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讲授一堂专题廉政党课。各单位党政主要负责人要以“守纪律、讲规矩”为主题面向单位师生员工讲授一次廉政党课，教育引导单位干部职工严格遵守各项纪律规章，严守工作规矩、教学规矩、课堂规矩以及意识形态工作各项规定，始终把握正确育人方向。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开展一次专题学习讨论会。各单位党员干部和教职员工要以支部或科室、系为单位，组织开展一次专题学习讨论活动，重点学习中央、教育部和学校关于纪律建设的相关文件、会议精神以及典型案例，认真对照“七个有之”和“五个必须”、“五个决不允许”、师德禁行行为“红七条”的规定，进行自查自检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制作一期主题教育宣传展板。各单位要综合利用宣传橱窗、展板、公告栏以及单位网页等载体，着重以教育领域和近期发生的违反纪律、不讲规矩，被追究问责的典型案例为主要内容制作专题展览，开展警示教育，形成震撼效果。</w:t>
      </w:r>
    </w:p>
    <w:p>
      <w:pPr>
        <w:pStyle w:val="Normal"/>
        <w:spacing w:lineRule="exact" w:line="500"/>
        <w:ind w:firstLine="634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自选动作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委、组织部、人事处、教务处、学工部、研工部、校团委、马克思主义学院等部门和单位，应结合工作职能，组织开展全校性纪律建设相关活动。各学院可结合学科特点，在规定动作之外，组织开展论坛、演讲、辩论、文艺表演等形式多样且具针对性、实效性的宣传教育活动，打造各具特色的廉政文化建设品牌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校党委宣传部要切实承担起党风廉政教育宣传的牵头责任，具体负责组织实施此次活动。各单位党组织要高度重视，主要领导要亲自安排部署，带头参加活动，带头参加学习，以身作则，作出表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做好宣传报道。</w:t>
      </w:r>
      <w:r>
        <w:rPr>
          <w:rFonts w:ascii="仿宋_GB2312" w:hAnsi="仿宋_GB2312" w:eastAsia="仿宋_GB2312"/>
          <w:sz w:val="32"/>
          <w:szCs w:val="32"/>
        </w:rPr>
        <w:t>各单位要通过网站、微信客户端、工作简报等媒体和平台，强化宣传力度，扩大活动效果。要及时将活动开展情况、总结报告报校党委宣传部和学校纪委办公室。党委宣传部要发挥好校园网、新媒体联盟、校园电视台和校报等校内媒体的宣传阵地作用，抓好综合宣传报道工作。校纪委办公室要认真遴选、总结各单位好的做法、基本经验和活动成效，形成材料报送上级纪检监察机关，扩大活动影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强化督促检查。</w:t>
      </w:r>
      <w:r>
        <w:rPr>
          <w:rFonts w:ascii="仿宋_GB2312" w:hAnsi="仿宋_GB2312" w:eastAsia="仿宋_GB2312"/>
          <w:sz w:val="32"/>
          <w:szCs w:val="32"/>
        </w:rPr>
        <w:t>学校纪委和纪检监察部门要切实发挥监督检查和服务指导作用，积极利用专职纪检监察干部分工联系制度，适时走访各单位，督促、指导活动开展，要利用川大廉泉网（</w:t>
      </w:r>
      <w:r>
        <w:rPr>
          <w:rFonts w:eastAsia="仿宋_GB2312" w:ascii="仿宋_GB2312" w:hAnsi="仿宋_GB2312"/>
          <w:sz w:val="32"/>
          <w:szCs w:val="32"/>
        </w:rPr>
        <w:t>http://jw.scu.edu.cn/</w:t>
      </w:r>
      <w:r>
        <w:rPr>
          <w:rFonts w:ascii="仿宋_GB2312" w:hAnsi="仿宋_GB2312" w:eastAsia="仿宋_GB2312"/>
          <w:sz w:val="32"/>
          <w:szCs w:val="32"/>
        </w:rPr>
        <w:t>）平台提供相关学习宣传材料供各单位下载使用。</w:t>
      </w:r>
    </w:p>
    <w:p>
      <w:pPr>
        <w:pStyle w:val="Normal"/>
        <w:spacing w:lineRule="exact" w:line="500"/>
        <w:rPr>
          <w:rFonts w:ascii="Batang;바탕" w:hAnsi="Batang;바탕" w:eastAsia="仿宋_GB2312" w:cs="Batang;바탕"/>
          <w:sz w:val="28"/>
          <w:szCs w:val="28"/>
        </w:rPr>
      </w:pPr>
      <w:r>
        <w:rPr>
          <w:rFonts w:eastAsia="仿宋_GB2312" w:cs="Batang;바탕" w:ascii="Batang;바탕" w:hAnsi="Batang;바탕"/>
          <w:sz w:val="28"/>
          <w:szCs w:val="28"/>
        </w:rPr>
      </w:r>
    </w:p>
    <w:p>
      <w:pPr>
        <w:pStyle w:val="Normal"/>
        <w:spacing w:lineRule="exact" w:line="500"/>
        <w:ind w:right="30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四川大学委员会</w:t>
      </w:r>
    </w:p>
    <w:p>
      <w:pPr>
        <w:pStyle w:val="Normal"/>
        <w:spacing w:lineRule="exact" w:line="500"/>
        <w:ind w:right="30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    川   大   学</w:t>
      </w:r>
    </w:p>
    <w:p>
      <w:pPr>
        <w:pStyle w:val="Normal"/>
        <w:spacing w:lineRule="exact" w:line="500"/>
        <w:ind w:right="47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0" w:firstLine="63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Batang;바탕" w:hAnsi="Batang;바탕" w:eastAsia="长城粗圆体;Arial Unicode MS" w:cs="Batang;바탕"/>
          <w:sz w:val="28"/>
          <w:szCs w:val="28"/>
          <w:lang w:val="en-US" w:eastAsia="en-US"/>
        </w:rPr>
      </w:pPr>
      <w:r>
        <w:rPr>
          <w:rFonts w:eastAsia="长城粗圆体;Arial Unicode MS" w:cs="Batang;바탕" w:ascii="Batang;바탕" w:hAnsi="Batang;바탕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568950" cy="6985"/>
                <wp:effectExtent l="5080" t="5715" r="5715" b="508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11">
                              <a:moveTo>
                                <a:pt x="0" y="0"/>
                              </a:moveTo>
                              <a:lnTo>
                                <a:pt x="8770" y="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770,11" path="m0,0l8770,11e" stroked="t" o:allowincell="f" style="position:absolute;margin-left:0pt;margin-top:10.4pt;width:438.45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49885</wp:posOffset>
                </wp:positionV>
                <wp:extent cx="5568950" cy="6985"/>
                <wp:effectExtent l="5080" t="5715" r="5715" b="508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11">
                              <a:moveTo>
                                <a:pt x="0" y="0"/>
                              </a:moveTo>
                              <a:lnTo>
                                <a:pt x="8770" y="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770,11" path="m0,0l8770,11e" stroked="t" o:allowincell="f" style="position:absolute;margin-left:1.65pt;margin-top:27.55pt;width:438.45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Batang;바탕" w:eastAsia="仿宋_GB2312"/>
          <w:sz w:val="28"/>
          <w:szCs w:val="28"/>
        </w:rPr>
        <w:t xml:space="preserve">中共四川大学委员会办公室               </w:t>
      </w:r>
      <w:r>
        <w:rPr>
          <w:rFonts w:eastAsia="仿宋_GB2312" w:cs="Batang;바탕" w:ascii="仿宋_GB2312" w:hAnsi="仿宋_GB2312"/>
          <w:sz w:val="28"/>
          <w:szCs w:val="28"/>
        </w:rPr>
        <w:t>2015</w:t>
      </w:r>
      <w:r>
        <w:rPr>
          <w:rFonts w:ascii="仿宋_GB2312" w:hAnsi="仿宋_GB2312" w:cs="Batang;바탕" w:eastAsia="仿宋_GB2312"/>
          <w:sz w:val="28"/>
          <w:szCs w:val="28"/>
        </w:rPr>
        <w:t>年</w:t>
      </w:r>
      <w:r>
        <w:rPr>
          <w:rFonts w:eastAsia="仿宋_GB2312" w:cs="Batang;바탕" w:ascii="仿宋_GB2312" w:hAnsi="仿宋_GB2312"/>
          <w:sz w:val="28"/>
          <w:szCs w:val="28"/>
        </w:rPr>
        <w:t>3</w:t>
      </w:r>
      <w:r>
        <w:rPr>
          <w:rFonts w:ascii="仿宋_GB2312" w:hAnsi="仿宋_GB2312" w:cs="Batang;바탕" w:eastAsia="仿宋_GB2312"/>
          <w:sz w:val="28"/>
          <w:szCs w:val="28"/>
        </w:rPr>
        <w:t>月</w:t>
      </w:r>
      <w:r>
        <w:rPr>
          <w:rFonts w:eastAsia="仿宋_GB2312" w:cs="Batang;바탕" w:ascii="仿宋_GB2312" w:hAnsi="仿宋_GB2312"/>
          <w:sz w:val="28"/>
          <w:szCs w:val="28"/>
        </w:rPr>
        <w:t>31</w:t>
      </w:r>
      <w:r>
        <w:rPr>
          <w:rFonts w:ascii="仿宋_GB2312" w:hAnsi="仿宋_GB2312" w:cs="Batang;바탕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WW8Num2z0">
    <w:name w:val="WW8Num2z0"/>
    <w:qFormat/>
    <w:rPr>
      <w:rFonts w:ascii="仿宋_GB2312" w:hAnsi="仿宋_GB2312" w:eastAsia="仿宋_GB2312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7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标题（制度）"/>
    <w:basedOn w:val="Normal"/>
    <w:qFormat/>
    <w:pPr>
      <w:spacing w:lineRule="exact" w:line="480"/>
      <w:jc w:val="center"/>
    </w:pPr>
    <w:rPr>
      <w:rFonts w:ascii="华文中宋" w:hAnsi="华文中宋" w:eastAsia="华文中宋" w:cs="宋体;SimSun"/>
      <w:b/>
      <w:bCs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6:00Z</dcterms:created>
  <dc:creator>q</dc:creator>
  <dc:description/>
  <cp:keywords/>
  <dc:language>en-US</dc:language>
  <cp:lastModifiedBy>Sky123.Org</cp:lastModifiedBy>
  <cp:lastPrinted>2011-03-24T16:00:00Z</cp:lastPrinted>
  <dcterms:modified xsi:type="dcterms:W3CDTF">2015-04-01T00:38:00Z</dcterms:modified>
  <cp:revision>60</cp:revision>
  <dc:subject/>
  <dc:title>2010年党风廉政宣传教育周的工作</dc:title>
</cp:coreProperties>
</file>